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VI, Inc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40" w:hanging="0"/>
              <w:jc w:val="center"/>
              <w:rPr/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>Chapter Guest Car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b/>
                <w:b/>
                <w:i/>
                <w:i/>
                <w:color w:val="00808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Your Name___________________________________ Today’s date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Address_____________________________________</w:t>
              <w:softHyphen/>
              <w:softHyphen/>
              <w:t>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ity ______________________________  State _________ ZIP Code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# _____________________ Home email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kern w:val="2"/>
                <w:sz w:val="16"/>
                <w:szCs w:val="20"/>
                <w:lang w:val="en-US" w:eastAsia="en-US"/>
              </w:rPr>
              <w:t>Place * by your preferred email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rk #______________________ Work email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ompany Name________________________________ Title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12"/>
                <w:szCs w:val="20"/>
                <w:lang w:val="en-US" w:eastAsia="en-US"/>
              </w:rPr>
            </w:pPr>
            <w:r>
              <w:rPr>
                <w:kern w:val="2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w did you find out about WOVI?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ho or what about WOVI made you decide to visit us today?_____________</w:t>
              <w:softHyphen/>
              <w:softHyphen/>
              <w:softHyphen/>
              <w:t xml:space="preserve">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Please turn this card in to any member or leave it at your table when you leave.  </w:t>
            </w:r>
          </w:p>
          <w:p>
            <w:pPr>
              <w:pStyle w:val="Normal"/>
              <w:ind w:left="382" w:right="382" w:hanging="0"/>
              <w:rPr>
                <w:b/>
                <w:b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>Thank you very much.  We look forward to getting to know you better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VI, Inc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40" w:hanging="0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>Chapter Guest Car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Your Name___________________________________ Today’s date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Address_____________________________________</w:t>
              <w:softHyphen/>
              <w:softHyphen/>
              <w:t>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ity ______________________________  State _________ ZIP Code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# _____________________ Home email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kern w:val="2"/>
                <w:sz w:val="16"/>
                <w:szCs w:val="20"/>
                <w:lang w:val="en-US" w:eastAsia="en-US"/>
              </w:rPr>
              <w:t>Place * by your preferred email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rk #______________________ Work email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ompany Name________________________________ Title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12"/>
                <w:szCs w:val="20"/>
                <w:lang w:val="en-US" w:eastAsia="en-US"/>
              </w:rPr>
            </w:pPr>
            <w:r>
              <w:rPr>
                <w:kern w:val="2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How did you find out about WOVI?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ho or what about WOVI made you decide to visit us today?_____________</w:t>
              <w:softHyphen/>
              <w:softHyphen/>
              <w:softHyphen/>
              <w:t xml:space="preserve">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Please turn this card in to any member or leave it at your table when you leave.  </w:t>
            </w:r>
          </w:p>
          <w:p>
            <w:pPr>
              <w:pStyle w:val="Normal"/>
              <w:ind w:left="382" w:right="382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>Thank you very much.  We look forward to getting to know you better.</w:t>
            </w:r>
          </w:p>
          <w:p>
            <w:pPr>
              <w:pStyle w:val="Normal"/>
              <w:ind w:left="382" w:right="382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VI, Inc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40" w:hanging="0"/>
              <w:jc w:val="center"/>
              <w:rPr/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>Chapter Guest Car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b/>
                <w:b/>
                <w:i/>
                <w:i/>
                <w:color w:val="00808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Your Name___________________________________ Today’s date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Address_____________________________________</w:t>
              <w:softHyphen/>
              <w:softHyphen/>
              <w:t>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ity ______________________________  State _________ ZIP Code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# _____________________ Home email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kern w:val="2"/>
                <w:sz w:val="16"/>
                <w:szCs w:val="20"/>
                <w:lang w:val="en-US" w:eastAsia="en-US"/>
              </w:rPr>
              <w:t>Place * by your preferred email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rk #______________________ Work email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ompany Name________________________________ Title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12"/>
                <w:szCs w:val="20"/>
                <w:lang w:val="en-US" w:eastAsia="en-US"/>
              </w:rPr>
            </w:pPr>
            <w:r>
              <w:rPr>
                <w:kern w:val="2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w did you find out about WOVI?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ho or what about WOVI made you decide to visit us today?_____________</w:t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Please turn this card in to any member or leave it at your table when you leave.  </w:t>
            </w:r>
          </w:p>
          <w:p>
            <w:pPr>
              <w:pStyle w:val="Normal"/>
              <w:ind w:left="382" w:right="382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>Thank you very much.  We look forward to getting to know you better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left="382" w:right="382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VI, Inc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40" w:hanging="0"/>
              <w:jc w:val="center"/>
              <w:rPr/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  <w:t>Chapter Guest Car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b/>
                <w:b/>
                <w:i/>
                <w:i/>
                <w:color w:val="008080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808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Your Name___________________________________ Today’s date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Address_____________________________________</w:t>
              <w:softHyphen/>
              <w:softHyphen/>
              <w:t>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ity ______________________________  State _________ ZIP Code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me # _____________________ Home email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kern w:val="2"/>
                <w:sz w:val="16"/>
                <w:szCs w:val="20"/>
                <w:lang w:val="en-US" w:eastAsia="en-US"/>
              </w:rPr>
              <w:t>Place * by your preferred email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ork #______________________ Work email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Company Name________________________________ Title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12"/>
                <w:szCs w:val="20"/>
                <w:lang w:val="en-US" w:eastAsia="en-US"/>
              </w:rPr>
            </w:pPr>
            <w:r>
              <w:rPr>
                <w:kern w:val="2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val="en-US" w:eastAsia="en-US"/>
              </w:rPr>
              <w:t>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rFonts w:ascii="Symbol" w:hAnsi="Symbol" w:cs="Symbo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How did you find out about WOVI?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Who or what about WOVI made you decide to visit us today?_____________</w:t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0" w:right="440" w:hanging="0"/>
              <w:jc w:val="center"/>
              <w:rPr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Please turn this card in to any member or leave it at your table when you leave.  </w:t>
            </w:r>
          </w:p>
          <w:p>
            <w:pPr>
              <w:pStyle w:val="Normal"/>
              <w:ind w:left="382" w:right="382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FF0000"/>
                <w:kern w:val="2"/>
                <w:sz w:val="20"/>
                <w:szCs w:val="20"/>
                <w:lang w:val="en-US" w:eastAsia="en-US"/>
              </w:rPr>
              <w:t>Thank you very much.  We look forward to getting to know you better.</w:t>
            </w:r>
          </w:p>
          <w:p>
            <w:pPr>
              <w:pStyle w:val="Normal"/>
              <w:ind w:left="382" w:right="382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4:00Z</dcterms:created>
  <dc:creator>MaryBoydHomeComputer</dc:creator>
  <dc:description/>
  <dc:language>en-US</dc:language>
  <cp:lastModifiedBy>Mary</cp:lastModifiedBy>
  <cp:lastPrinted>2013-09-21T08:09:00Z</cp:lastPrinted>
  <dcterms:modified xsi:type="dcterms:W3CDTF">2015-06-15T13:14:00Z</dcterms:modified>
  <cp:revision>2</cp:revision>
  <dc:subject/>
  <dc:title>Future TSU Student,</dc:title>
</cp:coreProperties>
</file>